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604520</wp:posOffset>
                </wp:positionV>
                <wp:extent cx="1396365" cy="533400"/>
                <wp:effectExtent l="12700" t="12065" r="11430" b="1720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alibri" w:cs="TH Niramit AS"/>
                                <w:color w:val="000000"/>
                                <w:lang w:val="en-US" w:bidi="th-TH"/>
                              </w:rPr>
                              <w:t>ส่วนที่ 1 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4.35pt;margin-top:-47.6pt;width:109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alibri" w:cs="TH Niramit AS"/>
                          <w:color w:val="000000"/>
                          <w:lang w:val="en-US" w:bidi="th-TH"/>
                        </w:rPr>
                        <w:t>ส่วนที่ 1 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2"/>
          <w:szCs w:val="32"/>
        </w:rPr>
        <w:softHyphen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  <w:r>
        <w:rPr>
          <w:rFonts w:eastAsia="Calibri" w:cs="TH Niramit AS" w:ascii="TH Niramit AS" w:hAnsi="TH Niramit AS"/>
          <w:b/>
          <w:bCs/>
          <w:sz w:val="16"/>
          <w:szCs w:val="16"/>
        </w:rPr>
        <w:tab/>
      </w:r>
    </w:p>
    <w:p>
      <w:pPr>
        <w:pStyle w:val="Default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และประเมินผลแผนพัฒนาท้องถิ่น เป็นเครื่องมือที่จำเป็นช่วยให้ผู้บริหารท้องถิ่น พนักงานส่วนตำบล พนักงานจ้างรวมถึงสมาชิกสภาท้องถิ่น สามารถกำกับดูแล ทบทวนและพัฒนางา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1-2565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เติมครั้งที่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ามแผนงาน โครงการได้อย่างมีประสิทธิภาพและประสิทธิผลการติดตามและประเมินผลแผนพัฒนาท้องถิ่นขององค์กรปกครองท้องถิ่นจึงเป็นการติดตามที่ให้ความสำคัญ  ดังนี้</w:t>
      </w:r>
    </w:p>
    <w:p>
      <w:pPr>
        <w:pStyle w:val="Style20"/>
        <w:tabs>
          <w:tab w:val="clear" w:pos="720"/>
          <w:tab w:val="left" w:pos="1134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รปกครองส่วนท้องถิ่น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ใช้ปัจจัยหรือทรัพยากรต่าง ๆ ในการพัฒนาองค์กรปกครองส่วนท้องถิ่น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ดำเนินงาน ตรวจสอบดูว่าได้ผลตรงตามเป้าหมายที่กำหนดไว้หรือไม่เพียงใ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มีปัญหาอุปสรรคอะไรบ้าง ทั้งในด้านการจัดทำแผนพัฒน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1-2565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เติมครั้งที่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Niramit AS" w:ascii="TH Niramit AS" w:hAnsi="TH Niramit AS"/>
          <w:sz w:val="32"/>
          <w:szCs w:val="32"/>
        </w:rPr>
        <w:t xml:space="preserve">(strength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อ่อน </w:t>
      </w:r>
      <w:r>
        <w:rPr>
          <w:rFonts w:cs="TH Niramit AS" w:ascii="TH Niramit AS" w:hAnsi="TH Niramit AS"/>
          <w:sz w:val="32"/>
          <w:szCs w:val="32"/>
        </w:rPr>
        <w:t xml:space="preserve">(weaknesse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อกาส </w:t>
      </w:r>
      <w:r>
        <w:rPr>
          <w:rFonts w:cs="TH Niramit AS" w:ascii="TH Niramit AS" w:hAnsi="TH Niramit AS"/>
          <w:sz w:val="32"/>
          <w:szCs w:val="32"/>
        </w:rPr>
        <w:t xml:space="preserve">(opportunitie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หาหรืออุปสรรค </w:t>
      </w:r>
      <w:r>
        <w:rPr>
          <w:rFonts w:cs="TH Niramit AS" w:ascii="TH Niramit AS" w:hAnsi="TH Niramit AS"/>
          <w:sz w:val="32"/>
          <w:szCs w:val="32"/>
        </w:rPr>
        <w:t xml:space="preserve">(threat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แผ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1-2565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ที่แวดล้อมในสังคมภายใต้ความต้องการและความพึงพอใจของประชาช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2"/>
        <w:ind w:right="28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ถิ่นนั้น 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วัตถุประสงค์ได้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รปกครองส่วนท้องถิ่น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ทราบความก้าวหน้าการดำเนินงานตามระยะเวลาและเป้าหมายที่กำหนดไว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รับผิดชอบของผู้บริหารท้องถิ่น และบุคลากรขององค์กรปกครองส่วนท้องถิ่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จะต้องผลักดันให้การดำเนินการตามแผนงาน โครงการต่าง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ไปอย่างมีประสิทธิภาพบรรลุวัตถุประสงค์ให้เกิดประโยชน์กับผู้มีส่วนได้เสีย ผู้มีส่วนเกี่ยวข้อง และประชาชนใ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AngsanaNew-Bold;Arial Unicode MS" w:cs="TH Niramit AS" w:ascii="TH Niramit AS" w:hAnsi="TH Niramit AS"/>
          <w:spacing w:val="-6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ของสำนั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 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25</w:t>
      </w:r>
      <w:r>
        <w:rPr>
          <w:rFonts w:eastAsia="AngsanaNew-Bold;Arial Unicode MS" w:cs="TH Niramit AS" w:ascii="TH Niramit AS" w:hAnsi="TH Niramit AS"/>
          <w:spacing w:val="-6"/>
          <w:sz w:val="32"/>
          <w:szCs w:val="32"/>
        </w:rPr>
        <w:t>65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/>
        <w:ind w:right="28" w:hanging="0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ศ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 xml:space="preserve">. 2548 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แก้ไขเพิ่มเติม 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 xml:space="preserve">2) 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พ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ศ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>และแก้ไขเพิ่มเติ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>3 )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1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ว่า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</w:r>
      <w:r>
        <w:rPr>
          <w:rFonts w:eastAsia="AngsanaNew-Bold;Arial Unicode MS" w:cs="TH Niramit AS" w:ascii="TH Niramit AS" w:hAnsi="TH Niramit AS"/>
          <w:spacing w:val="-6"/>
          <w:sz w:val="32"/>
          <w:szCs w:val="32"/>
        </w:rPr>
        <w:t xml:space="preserve">(1) </w:t>
      </w:r>
      <w:r>
        <w:rPr>
          <w:rFonts w:ascii="TH Niramit AS" w:hAnsi="TH Niramit AS" w:eastAsia="AngsanaNew;PMingLiU" w:cs="TH Niramit AS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  <w:t xml:space="preserve">(2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  <w:t xml:space="preserve">(3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 </w:t>
      </w:r>
      <w:r>
        <w:rPr>
          <w:rFonts w:eastAsia="AngsanaNew;PMingLiU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ครั้งภายในเดือนตุลาคมของทุกปี และภายใน </w:t>
      </w:r>
      <w:r>
        <w:rPr>
          <w:rFonts w:eastAsia="AngsanaNew;PMingLiU"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วันหลังจากที่ข้อบัญญัติงบประมาณรายจ่ายประจำปีประกาศใช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  <w:t xml:space="preserve">(4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0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Niramit AS" w:hAnsi="TH Niramit AS" w:eastAsia="AngsanaNew;PMingLiU" w:cs="TH Niramit AS"/>
          <w:b/>
          <w:b/>
          <w:bCs/>
          <w:spacing w:val="-6"/>
          <w:sz w:val="32"/>
          <w:sz w:val="32"/>
          <w:szCs w:val="32"/>
        </w:rPr>
        <w:t>แนวทางและวิธีการในการติดตามและประเมินผลแผนพัฒน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กรอบเวลา </w:t>
      </w:r>
      <w:r>
        <w:rPr>
          <w:rFonts w:cs="TH Niramit AS" w:ascii="TH Niramit AS" w:hAnsi="TH Niramit AS"/>
          <w:sz w:val="32"/>
          <w:szCs w:val="32"/>
        </w:rPr>
        <w:t xml:space="preserve">(Time &amp; Time Frame) </w:t>
      </w:r>
      <w:r>
        <w:rPr>
          <w:rFonts w:ascii="TH Niramit AS" w:hAnsi="TH Niramit AS" w:cs="TH Niramit AS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สรุปผลการติดตามและประเมินผลภายในเดือนตุล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3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ภายในตุลาคม 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อดคล้อง </w:t>
      </w:r>
      <w:r>
        <w:rPr>
          <w:rFonts w:cs="TH Niramit AS" w:ascii="TH Niramit AS" w:hAnsi="TH Niramit AS"/>
          <w:sz w:val="32"/>
          <w:szCs w:val="32"/>
        </w:rPr>
        <w:t xml:space="preserve">(Relevanc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รือผลผลิ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พียงพอ  </w:t>
      </w:r>
      <w:r>
        <w:rPr>
          <w:rFonts w:cs="TH Niramit AS" w:ascii="TH Niramit AS" w:hAnsi="TH Niramit AS"/>
          <w:sz w:val="32"/>
          <w:szCs w:val="32"/>
        </w:rPr>
        <w:t xml:space="preserve">(Adequacy) </w:t>
      </w:r>
      <w:r>
        <w:rPr>
          <w:rFonts w:ascii="TH Niramit AS" w:hAnsi="TH Niramit AS" w:cs="TH Niramit AS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ิทธิภาพ </w:t>
      </w:r>
      <w:r>
        <w:rPr>
          <w:rFonts w:cs="TH Niramit AS" w:ascii="TH Niramit AS" w:hAnsi="TH Niramit AS"/>
          <w:sz w:val="32"/>
          <w:szCs w:val="32"/>
        </w:rPr>
        <w:t xml:space="preserve">(Efficiency)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5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ิทธิผล </w:t>
      </w:r>
      <w:r>
        <w:rPr>
          <w:rFonts w:cs="TH Niramit AS" w:ascii="TH Niramit AS" w:hAnsi="TH Niramit AS"/>
          <w:sz w:val="32"/>
          <w:szCs w:val="32"/>
        </w:rPr>
        <w:t xml:space="preserve">(Effectivenes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Niramit AS" w:ascii="TH Niramit AS" w:hAnsi="TH Niramit AS"/>
          <w:sz w:val="32"/>
          <w:szCs w:val="32"/>
        </w:rPr>
        <w:t xml:space="preserve">(Outcome and Output) </w:t>
      </w:r>
      <w:r>
        <w:rPr>
          <w:rFonts w:ascii="TH Niramit AS" w:hAnsi="TH Niramit AS" w:cs="TH Niramit AS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ประกอบด้วย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สภาท้องถิ่นที่สภา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ส่วนการบริหารที่คัดเลือกกันเอง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และผู้ทรงคุณวุฒิที่ผู้บริหาร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ติดตามและประเมินผลแผนพัฒนาท้องถิ่นตามกรอบแนวทาง วิธี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ห้วงเวลาที่กำหนด โดยสามารถติดตามและประเมินผลได้ตลอดระยะเวล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เสนอต่อสภาท้องถิ่นและคณะกรรมการพัฒนาขององค์กรปกครองส่วนท้องถิ่นภายในเดือนตุล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การ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19475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1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ตั้งข้อสังเกต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รับทราบ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4.4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61595</wp:posOffset>
                </wp:positionV>
                <wp:extent cx="1295400" cy="1109345"/>
                <wp:effectExtent l="12700" t="13335" r="13335" b="12700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98.1pt;margin-top:4.85pt;width:101.95pt;height:8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5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70.9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655</wp:posOffset>
                </wp:positionH>
                <wp:positionV relativeFrom="paragraph">
                  <wp:posOffset>68580</wp:posOffset>
                </wp:positionV>
                <wp:extent cx="1074420" cy="580390"/>
                <wp:effectExtent l="13335" t="26670" r="21590" b="27305"/>
                <wp:wrapNone/>
                <wp:docPr id="6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80320"/>
                        </a:xfrm>
                        <a:prstGeom prst="rightArrow">
                          <a:avLst>
                            <a:gd name="adj1" fmla="val 50000"/>
                            <a:gd name="adj2" fmla="val 637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22.65pt;margin-top:5.4pt;width:84.55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885</wp:posOffset>
                </wp:positionH>
                <wp:positionV relativeFrom="paragraph">
                  <wp:posOffset>71755</wp:posOffset>
                </wp:positionV>
                <wp:extent cx="1029335" cy="580390"/>
                <wp:effectExtent l="13335" t="27305" r="19685" b="27940"/>
                <wp:wrapNone/>
                <wp:docPr id="7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80320"/>
                        </a:xfrm>
                        <a:prstGeom prst="rightArrow">
                          <a:avLst>
                            <a:gd name="adj1" fmla="val 50000"/>
                            <a:gd name="adj2" fmla="val 610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97.55pt;margin-top:5.65pt;width:81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1085</wp:posOffset>
                </wp:positionH>
                <wp:positionV relativeFrom="paragraph">
                  <wp:posOffset>213360</wp:posOffset>
                </wp:positionV>
                <wp:extent cx="974725" cy="580390"/>
                <wp:effectExtent l="24130" t="13335" r="23495" b="2413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4880" cy="580320"/>
                        </a:xfrm>
                        <a:prstGeom prst="rightArrow">
                          <a:avLst>
                            <a:gd name="adj1" fmla="val 50000"/>
                            <a:gd name="adj2" fmla="val 787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83.55pt;margin-top:16.75pt;width:76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275590</wp:posOffset>
                </wp:positionV>
                <wp:extent cx="177292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21.7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281940</wp:posOffset>
                </wp:positionV>
                <wp:extent cx="1280160" cy="1104900"/>
                <wp:effectExtent l="13335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22.05pt;margin-top:22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635</wp:posOffset>
                </wp:positionV>
                <wp:extent cx="3700780" cy="1270"/>
                <wp:effectExtent l="0" t="57150" r="0" b="57150"/>
                <wp:wrapNone/>
                <wp:docPr id="11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87.25pt;margin-top:0pt;width:291.4pt;height:0.1pt" type="_x0000_t32">
                <v:stroke color="#bc4542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770</wp:posOffset>
                </wp:positionH>
                <wp:positionV relativeFrom="paragraph">
                  <wp:posOffset>-4445</wp:posOffset>
                </wp:positionV>
                <wp:extent cx="1280160" cy="1104900"/>
                <wp:effectExtent l="13335" t="12700" r="13335" b="13335"/>
                <wp:wrapNone/>
                <wp:docPr id="12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พัฒนาของ 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95.1pt;margin-top:-0.3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พัฒนาของ 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0430</wp:posOffset>
                </wp:positionH>
                <wp:positionV relativeFrom="paragraph">
                  <wp:posOffset>635</wp:posOffset>
                </wp:positionV>
                <wp:extent cx="1280160" cy="1104900"/>
                <wp:effectExtent l="13335" t="12700" r="13335" b="13335"/>
                <wp:wrapNone/>
                <wp:docPr id="13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70.9pt;margin-top:0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254635</wp:posOffset>
                </wp:positionV>
                <wp:extent cx="1104900" cy="596265"/>
                <wp:effectExtent l="20955" t="26670" r="13335" b="26035"/>
                <wp:wrapNone/>
                <wp:docPr id="14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6160"/>
                        </a:xfrm>
                        <a:prstGeom prst="leftArrow">
                          <a:avLst>
                            <a:gd name="adj1" fmla="val 50000"/>
                            <a:gd name="adj2" fmla="val 643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13.5pt;margin-top:20.05pt;width:86.9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254635</wp:posOffset>
                </wp:positionV>
                <wp:extent cx="1125220" cy="596265"/>
                <wp:effectExtent l="20955" t="26670" r="12700" b="26035"/>
                <wp:wrapNone/>
                <wp:docPr id="15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96160"/>
                        </a:xfrm>
                        <a:prstGeom prst="leftArrow">
                          <a:avLst>
                            <a:gd name="adj1" fmla="val 50000"/>
                            <a:gd name="adj2" fmla="val 655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6.05pt;margin-top:20.05pt;width:88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292735</wp:posOffset>
                </wp:positionV>
                <wp:extent cx="866140" cy="580390"/>
                <wp:effectExtent l="25400" t="12700" r="24765" b="22860"/>
                <wp:wrapNone/>
                <wp:docPr id="16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160" cy="580320"/>
                        </a:xfrm>
                        <a:prstGeom prst="rightArrow">
                          <a:avLst>
                            <a:gd name="adj1" fmla="val 50000"/>
                            <a:gd name="adj2" fmla="val 699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.55pt;margin-top:23.05pt;width:68.15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2309495" cy="3663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8.85pt;mso-wrap-distance-left:9.05pt;mso-wrap-distance-right:9.05pt;mso-wrap-distance-top:0pt;mso-wrap-distance-bottom:0pt;margin-top:0pt;mso-position-vertical:top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ตั้งข้อสังเกต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รับทราบ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150495</wp:posOffset>
                </wp:positionV>
                <wp:extent cx="2334895" cy="174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Niramit AS" w:hAnsi="TH Niramit AS" w:cs="TH Niramit AS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85pt;height:137.5pt;mso-wrap-distance-left:9.05pt;mso-wrap-distance-right:9.05pt;mso-wrap-distance-top:0pt;mso-wrap-distance-bottom:0pt;margin-top:11.8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Niramit AS" w:hAnsi="TH Niramit AS" w:cs="TH Niramit AS"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ind w:right="28" w:firstLine="1276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28" w:hanging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268" w:leader="none"/>
        </w:tabs>
        <w:ind w:right="28" w:hanging="0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ครื่องมือที่ใช้ในการติดตามและประเมินผล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เครื่องมือที่ใช้ในการติดตามและประเมินผลดังนี้</w:t>
      </w:r>
    </w:p>
    <w:p>
      <w:pPr>
        <w:pStyle w:val="Normal"/>
        <w:autoSpaceDE w:val="false"/>
        <w:spacing w:lineRule="auto" w:line="232"/>
        <w:ind w:right="28" w:firstLine="1418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ัดทำแบบรายงานผลการดำเนินงานตามโครงการ โดยจัดส่งให้หน่วยงานที่รับผิดชอบดำเนินการตรวจสอบและกรอกรายละเอียดตามแบบฟอร์ม แล้วจัดส่งให้สำนักปลัด</w:t>
      </w:r>
    </w:p>
    <w:p>
      <w:pPr>
        <w:pStyle w:val="Normal"/>
        <w:autoSpaceDE w:val="false"/>
        <w:spacing w:lineRule="auto" w:line="232"/>
        <w:ind w:right="28" w:firstLine="1418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ัดเก็บข้อมูลภาคสนาม โดยใช้เครื่องมือในการสำรวจ เช่น การสังเกต แบบสอบถาม</w:t>
      </w:r>
    </w:p>
    <w:p>
      <w:pPr>
        <w:pStyle w:val="Normal"/>
        <w:autoSpaceDE w:val="false"/>
        <w:spacing w:lineRule="auto" w:line="232"/>
        <w:ind w:right="28" w:hanging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แบบทดสอบ และการสัมภาษณ์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firstLine="1418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โครงการแล้วเสร็จจึงดำเนินการทบทวนข้อมูลที่ได้จากการติดตามผ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แล้วตรวจสอบเป้าหมายแต่ละเป้าหมายว่าเป็นไปตามที่กำหนดไว้มากน้อยเพียงใด บรรลุวัตถุประสงค์ตามแผนที่ได้ตั้งไว้หรือไม่ ซึ่งผลที่ได้จะเป็นข้อมูลที่ใช้ในการดำเนินการปรับปรุงและแก้ไขการวางแผนดำเนินการในปีถัดไป ให้มีประสิทธิภาพมากยิ่งขึ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firstLine="1418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ind w:right="28" w:hanging="0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firstLine="1134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1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ซึ่งจะทำให้วิธีการปฏิบัติดำเนินการไปแนวทางเดียวกั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2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ทั้งในปัจจุบันและอนาคต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3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ช่วยให้การใช้ทรัพยากรต่าง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4.</w:t>
        <w:tab/>
      </w:r>
      <w:r>
        <w:rPr>
          <w:rFonts w:ascii="TH Niramit AS" w:hAnsi="TH Niramit AS" w:eastAsia="AngsanaNew-Bold;Arial Unicode MS" w:cs="TH Niramit AS"/>
          <w:spacing w:val="-8"/>
          <w:sz w:val="32"/>
          <w:sz w:val="32"/>
          <w:szCs w:val="32"/>
        </w:rPr>
        <w:t>สามารถเก็บรวบ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5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6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อง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ฝ่ายต่าง ๆ 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7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อง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8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องค์การบริหารส่วนตำบล</w: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  <w:lang w:val="en-US" w:eastAsia="en-US"/>
        </w:rPr>
      </w:pPr>
      <w:r>
        <w:rPr>
          <w:rFonts w:eastAsia="Calibri"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-11430</wp:posOffset>
                </wp:positionV>
                <wp:extent cx="3409315" cy="533400"/>
                <wp:effectExtent l="12700" t="12065" r="11430" b="1720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่วนที่ 2 ยุทธศาสตร์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-0.9pt;width:268.4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ส่วนที่ 2 ยุทธศาสตร์และ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งค์การบริหารส่วนตำบลนาหนองทุ่ม ได้กำหนดแนวทางในการติดตามและประเมินผลการดำเนินงานตามแผนพัฒนาท้องถิ่น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พิ่มเติมครั้งที่  </w:t>
      </w:r>
      <w:r>
        <w:rPr>
          <w:rFonts w:eastAsia="Calibri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โดยพิจารณาความสอดคล้องของโครงการพัฒนากับนโยบายของผู้บริหารองค์การบริหารส่วนตำบลนาหนองทุ่ม วิสัยทัศน์ และยุทธศาสตร์การพัฒนาในช่วงห้าปี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พิ่มเติมครั้งที่  </w:t>
      </w:r>
      <w:r>
        <w:rPr>
          <w:rFonts w:eastAsia="Calibri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และการจัดสรรงบประมาณรายจ่ายประจำปีสำหรับโครงการพัฒนาตามยุทธศาสตร์ต่างๆ เพื่อจัดทำเป็นรายงานการติดตามและประเมินผลภาพรวมของความสำเร็จในการดำเนินงานตามโครงการพัฒนาในยุทธศาสตร์ต่าง ๆ ที่ได้รับการจัดสรรงบประมาณ</w: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ในส่วน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นี้ จึงเป็นการสรุปนโยบายของผู้บริหารองค์การบริหารส่วนตำบลนาหนองทุ่ม  วิสัยทัศน์ และยุทธศาสตร์การพัฒนาในช่วงห้าปี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พิ่มเติมครั้ง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พื่อให้เห็นภาพรวมของทิศทางการพัฒนาที่องค์การบริหารส่วนตำบลนาหนองทุ่ม ได้กำหนดไว้และได้นำมาใช้เป็นกรอบในการติดตามและประเมินผลการดำเนินงานต่อไป</w: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16"/>
          <w:szCs w:val="16"/>
        </w:rPr>
      </w:pPr>
      <w:r>
        <w:rPr>
          <w:rFonts w:eastAsia="Calibri" w:cs="TH Niramit AS" w:ascii="TH Niramit AS" w:hAnsi="TH Niramit AS"/>
          <w:sz w:val="16"/>
          <w:szCs w:val="16"/>
        </w:rPr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ิสัยทัศน์ในการพัฒน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right="2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"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น้ำอุดมสมบูรณ์  คุณภาพชีวิตดีถ้วนหน้า  สังคมอยู่ดีมีสุข</w:t>
      </w:r>
      <w:r>
        <w:rPr>
          <w:rFonts w:cs="TH Niramit AS" w:ascii="TH Niramit AS" w:hAnsi="TH Niramit AS"/>
          <w:b/>
          <w:bCs/>
          <w:sz w:val="32"/>
          <w:szCs w:val="32"/>
        </w:rPr>
        <w:t>"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ร้างระบบการบริหารจัดการบ้านเมืองที่ดี ตามหลักธรรมาภิบาลโดยให้ประชาชนมีส่วนร่วมในการตัดสินใจการวางแผนพัฒนา การตรวจสอบเพื่อให้เกิดความโปร่งใสในการบริหารและการปกครอง</w:t>
      </w:r>
      <w:r>
        <w:rPr>
          <w:rFonts w:cs="TH Niramit AS" w:ascii="TH Niramit AS" w:hAnsi="TH Niramit AS"/>
          <w:sz w:val="32"/>
          <w:szCs w:val="32"/>
        </w:rPr>
        <w:br/>
        <w:t xml:space="preserve">     </w:t>
        <w:tab/>
        <w:t xml:space="preserve">2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่งเสริมและพัฒนาแหล่งท่องเที่ยวทางธรรมชาติเชิงอนุรักษ์แบบบูรณาการร่วมกัน ให้เกิดความพร้อมเพรียงรองรับนักท่องเที่ยว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หารจัดการสิ่งแวดล้อมให้เกิดสภาวะแวดล้อมที่ดีและยั่งยืนโดยใช้แนวทางการมีส่วนร่วมของประชาชน  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และพัฒนาระบบสาธารณูปโภคและสาธารณูปการให้ได้มาตรฐานและเพียงพอต่อความต้องการของประชาชนเพื่อรองรับการขยายตัวของจำนวนประชาชนในอนาคตและเศรษฐกิจของท้องถิ่น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  <w:t>5.</w:t>
      </w:r>
      <w:r>
        <w:rPr>
          <w:rFonts w:ascii="TH Niramit AS" w:hAnsi="TH Niramit AS" w:cs="TH Niramit AS"/>
          <w:sz w:val="32"/>
          <w:sz w:val="32"/>
          <w:szCs w:val="32"/>
        </w:rPr>
        <w:t>พัฒนาคนให้มีความรู้คู่คุณธรรม พร้อมส่งเสริมให้มีสุขภาพอนามัยที่ดี และมีครอบครัวที่อบอุ่น สังคมอยู่ดีมีสุข</w:t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6.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พัฒนาอาชีพสร้างรายได้ให้ชุมชนเข้มแข็ง สามารถพึ่งพาตนเองได้ตามหลักปรัชญาของเศรษฐกิจพอเพียง</w:t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7.</w:t>
      </w:r>
      <w:r>
        <w:rPr>
          <w:rFonts w:ascii="TH Niramit AS" w:hAnsi="TH Niramit AS" w:cs="TH Niramit AS"/>
          <w:sz w:val="32"/>
          <w:sz w:val="32"/>
          <w:szCs w:val="32"/>
        </w:rPr>
        <w:t>พัฒนาผลิตผลการเกษตรให้มีคุณภาพและยั่งยืนรองรับการเข้าสู่ประชาคมเศรษฐกิจอาเซียน</w:t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8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ุดมุ่งหมายเพื่อการพัฒนาท้องถิ่นขององค์การบริหารส่วนตำบลนาหนองทุ่ม ที่จะดำเนินการในแผนยุทธศาสตร์การพัฒนานี้ ได้กำหนดให้สอดคล้องกับพันธกิจ</w:t>
      </w:r>
    </w:p>
    <w:p>
      <w:pPr>
        <w:pStyle w:val="Normal"/>
        <w:spacing w:lineRule="auto" w:line="232"/>
        <w:ind w:right="28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ดีชุมชนมีความเป็นระเบียบเรียบร้อย บ้านเมืองสงบสุขมีความโปร่งใสในการบริหารและการปกครอง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แหล่งท่องเที่ยวมีมาตรฐาน รองรับนักท่องเที่ยวสร้างรายได้เสริมแก่ชุมช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ทรัพยากรธรรมชาติและสิ่งแวดล้อมอุดมสมบูรณ์และยั่งยื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สาธารณูปโภคและสาธารณูปการสะดวกทั่วถึง และได้มาตรฐา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คุณภาพพร้อมคุณธรรม มีความรู้และอนามัยที่ดี</w:t>
      </w:r>
    </w:p>
    <w:p>
      <w:pPr>
        <w:pStyle w:val="Normal"/>
        <w:spacing w:lineRule="auto" w:line="232"/>
        <w:ind w:right="28" w:hanging="0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ชีวิตความเป็นอยู่ที่ดีขึ้น ชุมชนมีความเข้มแข็งสามารถพึ่งพาตนเองได้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spacing w:lineRule="auto" w:line="232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งองค์การบริหารส่วนตำบลนาหนองทุ่มได้กำหนดยุทธศาสตร์และแนวทาง             การพัฒนายุทธศาสตร์  ไว้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32"/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โครงการสร้างพื้นฐาน</w:t>
      </w:r>
    </w:p>
    <w:p>
      <w:pPr>
        <w:pStyle w:val="Normal"/>
        <w:spacing w:lineRule="auto" w:line="232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1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เศรษฐกิจชุมชนให้เข้มแข็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1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ร้างความเข็มแข็งของชุมชน</w:t>
      </w:r>
      <w:r>
        <w:rPr>
          <w:rFonts w:cs="TH Niramit AS" w:ascii="TH Niramit AS" w:hAnsi="TH Niramit AS"/>
          <w:color w:val="FF0000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1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งานบริหารการศึกษา</w:t>
      </w:r>
    </w:p>
    <w:p>
      <w:pPr>
        <w:pStyle w:val="Normal"/>
        <w:spacing w:lineRule="auto" w:line="232"/>
        <w:ind w:left="720" w:right="28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3.2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3.3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ศาสนาและวัฒนธรรม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 xml:space="preserve">3.4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การเกษตร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7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ร้างความเข้มแข็ง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การบริหาร การเมือง การปกครอง</w:t>
      </w:r>
    </w:p>
    <w:p>
      <w:pPr>
        <w:pStyle w:val="Normal"/>
        <w:spacing w:lineRule="auto" w:line="232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>แผนงานบริหารทั่วไป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805</wp:posOffset>
                </wp:positionH>
                <wp:positionV relativeFrom="paragraph">
                  <wp:posOffset>-319405</wp:posOffset>
                </wp:positionV>
                <wp:extent cx="4228465" cy="533400"/>
                <wp:effectExtent l="12700" t="12065" r="12065" b="1714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่วนที่ 3 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-25.15pt;width:332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ส่วนที่ 3 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บบ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ชี้แจง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เป็นแบบประเมินตนเองในการจัดทำแผนยุทธศาสตร์ขององค์การบริหารส่วนท้องถิ่น โดยจะทำการประเมินและรายงานทุกครั้ง หลังจากที่องค์กรปกครองส่วนท้องถิ่นประกาศใช้แผนยุทธศาสตร์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องค์กรปกครองส่วนท้องถิ่นองค์การบริหารส่วนตำบลนาหนองทุ่ม  อำเภอแก้งคร้อ  จังหวัดชัยภูม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เด็น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ส่วนที่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คณะกรรม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2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ประชุมอย่างต่อเนื่อ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4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5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6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</w:rPr>
              <w:t xml:space="preserve">ส่วนที่ </w:t>
            </w: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การจัดทำแผน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7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8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9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มีการวิเคราะห์ศักยภาพของท้องถิ่น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(SWOT)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เพื่อประเมินสถานภาพ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1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วิสัยทัศน์และภารกิจหลักการพัฒนาท้องถิ่นที่สอดคล้องกับศักยภาพของ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2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เป้าหมาย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4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5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6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7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8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9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ทบทวนแผนยุทธศาสตร์หรือไ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-319405</wp:posOffset>
                </wp:positionV>
                <wp:extent cx="4228465" cy="533400"/>
                <wp:effectExtent l="12700" t="12065" r="12065" b="1714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ส่วนที่ 3 การติดตามและประเมินผล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H NiramitIT๙" w:hAnsi="TH NiramitIT๙" w:cs="TH NiramitIT๙"/>
                                <w:color w:val="auto"/>
                                <w:lang w:val="en-US" w:bidi="th-TH"/>
                              </w:rPr>
                              <w:t>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-25.15pt;width:332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ส่วนที่ 3 การติดตามและประเมินผล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H NiramitIT๙" w:hAnsi="TH NiramitIT๙" w:cs="TH NiramitIT๙"/>
                          <w:color w:val="auto"/>
                          <w:lang w:val="en-US" w:bidi="th-TH"/>
                        </w:rPr>
                        <w:t>แผน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 และ              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 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ประเมิน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61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>2565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ำหนดระยะเวลาในการติดตามและรายงานผลการดำเนินงานทุกๆ 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ไตรมาส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ริ่มตั้งแต่สิ้นสุดโครงการ  เดือน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65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>2)</w:t>
      </w:r>
    </w:p>
    <w:p>
      <w:pPr>
        <w:pStyle w:val="Normal"/>
        <w:autoSpaceDE w:val="false"/>
        <w:jc w:val="left"/>
        <w:rPr/>
      </w:pPr>
      <w:r>
        <w:rPr>
          <w:rFonts w:eastAsia="Calibri" w:cs="TH Niramit AS" w:ascii="TH Niramit AS" w:hAnsi="TH Niramit AS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autoSpaceDE w:val="fals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องค์การบริหารส่วนตำบลนาหนองทุ่ม อำเภอแก้งคร้อ จังหวัดชัยภูมิ</w:t>
      </w:r>
    </w:p>
    <w:p>
      <w:pPr>
        <w:pStyle w:val="Normal"/>
        <w:autoSpaceDE w:val="fals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autoSpaceDE w:val="false"/>
        <w:ind w:firstLine="720"/>
        <w:rPr/>
      </w:pPr>
      <w:r>
        <w:rPr>
          <w:rFonts w:eastAsia="Calibri"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ตุล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ธันวาคม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  <w:tab/>
        <w:t xml:space="preserve">(2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2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มกร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มีนาคม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Calibri"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3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มษายน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มิถุนายน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  <w:tab/>
        <w:t xml:space="preserve">(4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4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รกฎ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ันยายน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งานผลการดำเนินงานระยะ ครึ่งปีหลัง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6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91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H Niramit AS" w:hAnsi="TH Niramit AS" w:eastAsia="Calibri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440" w:hanging="0"/>
        <w:rPr>
          <w:rFonts w:ascii="TH Niramit AS" w:hAnsi="TH Niramit AS" w:eastAsia="Calibri" w:cs="TH Niramit AS"/>
          <w:sz w:val="10"/>
          <w:szCs w:val="10"/>
        </w:rPr>
      </w:pPr>
      <w:r>
        <w:rPr>
          <w:rFonts w:eastAsia="Calibri" w:cs="TH Niramit AS" w:ascii="TH Niramit AS" w:hAnsi="TH Niramit AS"/>
          <w:sz w:val="10"/>
          <w:szCs w:val="10"/>
        </w:rPr>
      </w:r>
    </w:p>
    <w:p>
      <w:pPr>
        <w:pStyle w:val="Heading2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่ว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ผลการดำเนินงานตามแผนพัฒนาท้องถิ่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61-2565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ิ่มเติมครั้ง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โครงการและงบประมาณตามแผนพัฒนาท้องถิ่น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561-2565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ิ่มเติม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36"/>
        <w:gridCol w:w="1571"/>
        <w:gridCol w:w="835"/>
        <w:gridCol w:w="1588"/>
        <w:gridCol w:w="835"/>
        <w:gridCol w:w="1666"/>
        <w:gridCol w:w="835"/>
        <w:gridCol w:w="1668"/>
        <w:gridCol w:w="1046"/>
        <w:gridCol w:w="1739"/>
      </w:tblGrid>
      <w:tr>
        <w:trPr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     256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     256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     256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     256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     2565</w:t>
            </w:r>
          </w:p>
        </w:tc>
      </w:tr>
      <w:tr>
        <w:trPr>
          <w:trHeight w:val="67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bookmarkStart w:id="0" w:name="_Hlk2159977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552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,202,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4,472,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5,365,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8,033,290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เศรษฐกิจชุมชนเข้มแข็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560,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558,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804,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150,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,200,547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บริหาร การเมือง การปกครอ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2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4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4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640,000</w:t>
            </w:r>
          </w:p>
        </w:tc>
      </w:tr>
      <w:tr>
        <w:trPr>
          <w:trHeight w:val="3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,632,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2,381,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5,916,6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8,655,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1,173,837</w:t>
            </w:r>
          </w:p>
        </w:tc>
      </w:tr>
    </w:tbl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ผลการดำเนินงานตามแผนพัฒนาท้องถิ่น 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2561-2565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ิ่มเติม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134"/>
        <w:gridCol w:w="1134"/>
        <w:gridCol w:w="850"/>
        <w:gridCol w:w="1276"/>
        <w:gridCol w:w="1134"/>
        <w:gridCol w:w="709"/>
        <w:gridCol w:w="1134"/>
        <w:gridCol w:w="850"/>
        <w:gridCol w:w="1985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ยังไม่ได้ดำเนิ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มีการยกเล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มีการ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)+2)+3)+4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.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เศรษฐกิจชุมชนให้เข้มแข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บริหารการเมือง การปกค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ab/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3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2565 (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ตั้งแต่เดือน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2565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งบประมาณตั้งไว้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9,986,874 .-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บาท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984"/>
        <w:gridCol w:w="1266"/>
        <w:gridCol w:w="2409"/>
        <w:gridCol w:w="13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177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177,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เศรษฐกิจชุมชนให้เข้มแข็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888</w:t>
            </w:r>
            <w:r>
              <w:rPr>
                <w:rFonts w:cs="TH Niramit AS" w:ascii="TH Niramit AS" w:hAnsi="TH Niramit AS"/>
                <w:sz w:val="32"/>
                <w:szCs w:val="32"/>
              </w:rPr>
              <w:t>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888,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.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บริหารการเมือง การปกค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2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4"/>
                <w:szCs w:val="3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,986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4"/>
                <w:szCs w:val="3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,986,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624" w:gutter="0" w:header="709" w:top="992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75" w:leader="none"/>
          <w:tab w:val="center" w:pos="739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การเบิกจ่าย 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นาหนองทุ่ม  อำเภอแก้งคร้อ จังหวัดชัยภูม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42"/>
        <w:gridCol w:w="1013"/>
        <w:gridCol w:w="1014"/>
        <w:gridCol w:w="1126"/>
        <w:gridCol w:w="1329"/>
        <w:gridCol w:w="1441"/>
      </w:tblGrid>
      <w:tr>
        <w:trPr>
          <w:tblHeader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อุดหนุนสำนักงานการ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ไฟฟ้า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ส่วนภูมิภาค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สาขาแก้งคร้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60,599</w:t>
            </w:r>
          </w:p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0,59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โครงการต่อเติมหลังคากันสาดด้านหน้าโรงครัวและโดม ศูนย์พัฒนาเด็กเล็กวัดชัยมงคล        บ้านหนองรวก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5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5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ไปเบี้ยยังชีพผู้สูงอาย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ปรับปรุงอาคารศูนย์ถ่ายทอ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ทคโนโลยีการเกษตรเพื่อจัดทำเป็นสำนัก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งานป้องกันและบรรเทาสาธารณะภั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34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4,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ับปรุงอาคารศูนย์พัฒนาเด็กเล็ก วัดสว่างปุญญาวา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โคกล่าม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7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7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ไปเบี้ยยังชีพผู้สูงอาย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็ก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สายข้างสระน้ำสาธารณะ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ประโยชน์ 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บ้านโคกล่ามพัฒนา  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1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9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โนนส้มโฮ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ผื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17,000</w:t>
            </w:r>
          </w:p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17,000</w:t>
            </w:r>
          </w:p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คุ้มท่าขาม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นาแกใต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17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7,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ถนนคอนกรีตเสริมเหล็ก สายนาตาแก้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นาแกเหนื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บ้านโนนสง่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คุ้มภูโค้ง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บ้านโนนสง่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เง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ถนนคอนกรีตเสริมเหล็ก สายบ้านหนองรวกพัฒ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้วยอีด่า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นองรวกพัฒน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16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เงินไปเบี้ยยังชีพผู้สูงอาย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ป่าช้าสาธารณะประโยชน์ – ลำห้วยอีง่อ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นาหนองทุ่มใต้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11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9,4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ภายในชุมชนหินผาฟ้าน้ำ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นาแกท่าขอนยุ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ภายในหมู่บ้านนาล้อม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ลำห้วยใหญ่–แยกดงพอ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นกเขาทอ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บ้านโนนรั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เงิน</w:t>
            </w:r>
          </w:p>
          <w:p>
            <w:pPr>
              <w:pStyle w:val="Style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เลียบลำห้วยใหญ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บ้านนาหนองทุ่มกลาง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en-GB"/>
              </w:rPr>
              <w:t>กันเงิน</w:t>
            </w:r>
          </w:p>
        </w:tc>
      </w:tr>
      <w:tr>
        <w:trPr>
          <w:trHeight w:val="18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ท่อระบายน้ำ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หมู่บ้านหนองไผ่ล้อ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ท่อระบายน้ำ คส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ถนนภายในหมู่บ้านโคกล่าม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4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ฝายน้ำล้น คส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ลำห้วยนา ช่วงที่นานายบัวพิศ  คล้าย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ชัยภูมิ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เงิ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ขุดสระน้ำสาธารณะ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ประโยชน์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หมู่ที่ 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บ้านนกเขาทอ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กำจัดขยะมูลฝอยสิ่งปฏิกูลและน้ำเสี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0,0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1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ปรับปรุงต่อเติมอาคารสำนักงานห้องนายก อบต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0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900</w:t>
            </w:r>
          </w:p>
        </w:tc>
      </w:tr>
      <w:tr>
        <w:trPr>
          <w:trHeight w:val="68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4,177,8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772,459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4"/>
        <w:gridCol w:w="1134"/>
        <w:gridCol w:w="1134"/>
        <w:gridCol w:w="1842"/>
        <w:gridCol w:w="156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พิ่มพูนความรู้ พัฒนาศักยภาพและประสิทธิภาพของนักเรีย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ไปเบี้ยยัง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กิจกรรมการเรียนรู้ตามหน่วยประสบการณ์การเรียนรู้ในศูนย์พัฒนาเด็กเล็กทั้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กับศูนย์พัฒนาเด็กเล็ก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,18,8,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โครงการจัดซื้ออาหารเสร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กับโรงเรียนในเขตพื้นที่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หนองทุ่ม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63</w:t>
            </w:r>
            <w:r>
              <w:rPr>
                <w:rFonts w:cs="TH Niramit AS" w:ascii="TH Niramit AS" w:hAnsi="TH Niramit AS"/>
                <w:sz w:val="32"/>
                <w:szCs w:val="32"/>
              </w:rPr>
              <w:t>,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51,37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อาหารกลางวันสำหรับโรงเรียนในเขตพื้นที่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หนองทุ่ม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789</w:t>
            </w:r>
            <w:r>
              <w:rPr>
                <w:rFonts w:cs="TH Niramit AS" w:ascii="TH Niramit AS" w:hAnsi="TH Niramit AS"/>
                <w:sz w:val="32"/>
                <w:szCs w:val="32"/>
              </w:rPr>
              <w:t>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654,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จัดกิจกรรมวันเด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7,09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เพิ่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2,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6,87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อุดหนุนส่วนราชการ จำนวน 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รงเรีย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5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540,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203,455.18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709"/>
        <w:gridCol w:w="850"/>
        <w:gridCol w:w="1418"/>
        <w:gridCol w:w="1417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ณรงค์ป้องกันโรคพิษสุนัขบ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ป้องกันและควบคุมโรคติด ต่อโรคติดเชื้อไวรัสโคโร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19 (</w:t>
            </w:r>
            <w:r>
              <w:rPr>
                <w:rFonts w:cs="TH Niramit AS" w:ascii="TH Niramit AS" w:hAnsi="TH Niramit AS"/>
                <w:sz w:val="32"/>
                <w:szCs w:val="32"/>
              </w:rPr>
              <w:t>COVID-19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เฝ้าระวังความปลอดภัยด้านอา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แพทย์แผนไทยใส่ใจใน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อุดหนุนด้านสาธารณะสุขตามโครงการพระราชดำ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0,0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70,67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</w:p>
          <w:p>
            <w:pPr>
              <w:pStyle w:val="Normal"/>
              <w:ind w:hanging="10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ศาสนาและวัฒนธรรมและนันทนา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สืบส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และวัฒนธร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ับเคลื่อนอุทยานธร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สัมมนา จริยธรรม คุณ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แผนงานสังคมสงเคราะห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คุณภาพชีวิตตามหลักปรัชญาเศรษฐกิจพอเพียงระดั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ครัวเร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,0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การแก้ไขปัญหาในด้านอาชญากรรม โรคเอดส์การละเมิดสิทธิเด็กและสต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รไปเบี้ยยังชี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ส่งเสริมพัฒนาคุณภาพชีวิตสตรีและครอบครั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ล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12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36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และสนับสนุนการพัฒนาคุณภาพชีวิตของคนชรา คนพิการและผู้ด้อยโอกา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ไปเบี้ยยังชีพ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4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1,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คุณภาพชีวิ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5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แผน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รักษาความสงบภายใ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ป้องกันและแก้ไขปัญหาเด็กจมน้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ล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20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ฝึกอบรมให้ความรู้การป้องกันอัคคีภัยและการอพยพหนีไฟในสำนักงานแ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สถ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ให้ความรู้เรื่องภัยต่างๆ ให้กับประช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จัดฝึกอบรม เพิ่มพูนประสิทธิและศึกษาดูงานของสมาชิกอาสาสมัครป้องกันฝ่ายพลเร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ล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60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,45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ฝึกอบรมจัดทำแนวกันไฟป้องกันไฟป่าประจำปี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ฝึกอบรม ชุดปฏิบัติการจิตอาสาภัยพิบัติประจำองค์การบริหารส่วนตำบลนาหนองท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9,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คุณภาพชีวิต</w:t>
            </w:r>
          </w:p>
          <w:p>
            <w:pPr>
              <w:pStyle w:val="Normal"/>
              <w:ind w:left="360" w:hanging="0"/>
              <w:rPr>
                <w:rFonts w:ascii="TH Niramit AS" w:hAnsi="TH Niramit AS" w:eastAsia="NSimSun" w:cs="TH Niramit AS"/>
                <w:b/>
                <w:b/>
                <w:bCs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3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Niramit AS" w:hAnsi="TH Niramit AS" w:eastAsia="NSimSun" w:cs="TH Niramit AS"/>
                <w:b/>
                <w:b/>
                <w:bCs/>
                <w:color w:val="000000"/>
                <w:sz w:val="32"/>
                <w:sz w:val="32"/>
                <w:szCs w:val="32"/>
                <w:lang w:val="en-GB" w:eastAsia="zh-CN"/>
              </w:rPr>
              <w:t>แผนงานการเกษต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ตั้งด่านจุดสกัดเฝ้าระวังการตัดไม้ทำลายป่าการลักลอบขนของ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รักน้ำ รักป่า รักษาแผ่นดิน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ล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19,000)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4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4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คุ้มครองดูแลบำรุง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42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1,12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อนุรักษ์พันธุกรรมพืชอันเนื่องมา จากพระราชดำริสมเด็จพระเทพรัตนราช สุดาฯสยามบรมราชกุมารฯ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อพ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สธ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.)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,0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โดยไม่ใช้งบประมาณ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8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8,91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คุณภาพชีวิต</w:t>
            </w:r>
          </w:p>
          <w:p>
            <w:pPr>
              <w:pStyle w:val="Normal"/>
              <w:ind w:hanging="10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แผนง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นการสร้างความเข้มแข็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จัดประชุมตำบลเพื่อจัดทำแผนพัฒนาท้องถิ่น อบต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เคลื่อ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20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10,8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รณรงค์ต่อต้านยาเสพติดใน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675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6,32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เสริมสร้างความเข้มแข็งให้แก่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ชุม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เพิ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50,000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8,845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1,055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1,720</w:t>
            </w:r>
          </w:p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บริหาร  การเมือง   การปกครอ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ผนงานบริหารงานทั่วไ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ฝึกอบ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เพิ่มพูนความรู้ เพิ่มประสิทธิภาพแล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ศึกษาดูงาน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ผู้บริหาร สมาชิกสภาท้องถิ่น ข้าราชการท้องถิ่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พนักงานจ้า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และลูกจ้างประจำ ประจำปี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0,0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นเพิ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,0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9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ทบทวนการจัดทำแผนที่ภาษีและทะเบียนทรัพย์สิ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ข้อมูลที่ดินตามมาตรา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9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ละ มาตรา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ห่งพระราชบัญญัติ ภาษีที่ดินและสิ่งปลูกสร้าง พ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. 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0,0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63,9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ศูนย์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19,3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การเบิกจ่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รุภัณฑ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55"/>
        <w:gridCol w:w="1255"/>
        <w:gridCol w:w="1255"/>
        <w:gridCol w:w="1463"/>
        <w:gridCol w:w="1519"/>
      </w:tblGrid>
      <w:tr>
        <w:trPr>
          <w:tblHeader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6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  <w:t>1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เก้าอี้ทำงานคณะ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,9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,96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  <w:t>2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เก้าอี้ทำงาน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9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99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แขวน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,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,7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แขวน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,1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6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ุดรับแขก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นั่งพร้อมโต๊ะกล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ู้เย็น ขนา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.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ิ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9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ต็นท์โดมปรับระดับได้ ขนาดกว้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x2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มตร พร้อมผ้าใบหลังคาสีขาว  ขาเสากล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ต็นท์ผ้าใบทรงโค้ง ขนาดกว้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x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ีขาว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าสูง ไม่ต่ำกว่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กราบพระพร้อมที่รองเข่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8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ทำงานคณะ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,9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,97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ทำงานสำหรับ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ต๊ะหมู่บูชา หมู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ุดเล็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หมู่บูชา ชุดใหญ่ หมู่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พัดลมโคจ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35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ดลมติดผนั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9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คอมพิวเตอร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คอมพิวเตอร์สำหรับงาน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2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พิมพ์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Multifunction 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แบบฉีดหมึกพร้อมติดตั้งถังหมึกพิมพ์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(Ink Tank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Printer)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  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เครื่อ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5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3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เครื่องพิมพ์เลเซอร์ หรื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LED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ขาวดำ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หน้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นาท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8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6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6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5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พิมพ์แบบฉีดหมึ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Inkjet Printer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สำหรับกระดาษขนา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A3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รวมจำนว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9,6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9,66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</w:tr>
      <w:tr>
        <w:trPr>
          <w:trHeight w:val="58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ปรับอากาศแบบแข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8,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8,2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ู้กดน้ำเย็นแบบถังคว่ำสแตนเล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,5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,58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โฆษณาและเผยแพร่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แอลอี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LEDTV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Smart T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,1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คอมพิวเตอร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คอมพิวเตอร์สำหรับ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82,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82,28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ู้เหล็ก 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9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ก่อสร้า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เชื่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INVER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ตัดคอนกรี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ื่อยวงเดือนไฟฟ้า แบบมือถื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การเกษตร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๊มสูบน้ำบาด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คอมพิวเตอร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คอมพิวเตอร์สำหรับงาน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พิมพ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5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6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,4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ที่ได้รับเงินอุดหนุนเฉพาะกิจประจำปี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55"/>
        <w:gridCol w:w="1255"/>
        <w:gridCol w:w="1255"/>
        <w:gridCol w:w="1484"/>
        <w:gridCol w:w="1486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รหัสสายทางชย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72-00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จากสายหนองรวกพัฒนาถึงสายโคกล่ามบ้านหนองรวก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77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>,675,000</w:t>
            </w:r>
          </w:p>
        </w:tc>
      </w:tr>
      <w:tr>
        <w:trPr>
          <w:trHeight w:val="624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,77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,675,0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ผนงานจำนวนมาก ทำให้ไม่สามารถบรรลุเป้าหมายตามแผนที่ได้วางไว้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ประมาณในการดำเนินการมีไม่เพียงพอ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งบประมาณล่าช้า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มีปัญหาเร่งด่วนเกิดขึ้นจากปัญหาภัยพิบัติ เช่น น้ำท่วม ภัยแล้ง เป็นต้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ระเบียบกฎหมายและข้อบังคับบางอย่าง ทำให้ไม่สามารถดำเนินการให้บรรลุตามวัตถุประสงค์ของโครงการได้</w:t>
      </w:r>
    </w:p>
    <w:p>
      <w:pPr>
        <w:pStyle w:val="Normal"/>
        <w:jc w:val="center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eastAsia="Calibri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99695</wp:posOffset>
                </wp:positionV>
                <wp:extent cx="3491230" cy="533400"/>
                <wp:effectExtent l="12065" t="12065" r="12700" b="17208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000000"/>
                                <w:lang w:val="en-US" w:bidi="th-TH"/>
                              </w:rPr>
                              <w:t>บทที่ 4 ข้อเสนอแนะ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7.85pt;width:274.8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000000"/>
                          <w:lang w:val="en-US" w:bidi="th-TH"/>
                        </w:rPr>
                        <w:t>บทที่ 4 ข้อเสนอแนะและ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รุปรายงานผลการติดตามและประเมินผลแผนพัฒน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ติดตามแผนยุทธศาสตร์การพัฒนา ครึ่งปีแรก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การติดตามและประเมินผลแผนยุทธศาสตร์การพัฒนาขององค์การบริหารส่วนตำบล         นาหนองทุ่ม การนำแผนพัฒนาไปสู่การปฏิบัติ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>กันย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การประเมินผลจากการที่ได้รับงบประมาณในการดำเนินงานตามโครงการพัฒนาขององค์การบริหารส่วนตำบลนาหนองทุ่ม  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มารถสรุปได้  ดังนี้</w:t>
      </w:r>
    </w:p>
    <w:p>
      <w:pPr>
        <w:pStyle w:val="Normal"/>
        <w:ind w:firstLine="1134"/>
        <w:jc w:val="left"/>
        <w:rPr/>
      </w:pPr>
      <w:r>
        <w:rPr>
          <w:rFonts w:cs="TH Niramit AS" w:ascii="TH Niramit AS" w:hAnsi="TH Niramit AS"/>
          <w:sz w:val="32"/>
          <w:szCs w:val="32"/>
        </w:rPr>
        <w:t>1.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ามแผนพัฒนาและแผนเพิ่มเติมประจำปีงบประ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z w:val="32"/>
          <w:szCs w:val="32"/>
        </w:rPr>
        <w:t>256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ทั้งหมด  โครงการ โครงการที่ได้รับอนุมัติงบประมาณ 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6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Niramit AS" w:ascii="TH Niramit AS" w:hAnsi="TH Niramit AS"/>
          <w:sz w:val="32"/>
          <w:szCs w:val="32"/>
        </w:rPr>
        <w:t>51.</w:t>
      </w:r>
      <w:r>
        <w:rPr>
          <w:rFonts w:cs="TH Niramit AS" w:ascii="TH Niramit AS" w:hAnsi="TH Niramit AS"/>
          <w:sz w:val="32"/>
          <w:szCs w:val="32"/>
        </w:rPr>
        <w:t>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ตามแผนพัฒนา 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ได้รับอนุมัติงบประมาณและดำเนินแล้วเสร็จจำนวน  </w:t>
      </w:r>
      <w:r>
        <w:rPr>
          <w:rFonts w:cs="TH Niramit AS" w:ascii="TH Niramit AS" w:hAnsi="TH Niramit AS"/>
          <w:sz w:val="32"/>
          <w:szCs w:val="32"/>
        </w:rPr>
        <w:t>3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Niramit AS" w:ascii="TH Niramit AS" w:hAnsi="TH Niramit AS"/>
          <w:sz w:val="32"/>
          <w:szCs w:val="32"/>
        </w:rPr>
        <w:t>55.2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ที่ได้อนุมัติงบประมาณ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28.46   </w:t>
      </w:r>
      <w:r>
        <w:rPr>
          <w:rFonts w:ascii="TH Niramit AS" w:hAnsi="TH Niramit AS" w:cs="TH Niramit AS"/>
          <w:sz w:val="32"/>
          <w:sz w:val="32"/>
          <w:szCs w:val="32"/>
        </w:rPr>
        <w:t>ของโครงการตามแผนพัฒนา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อยู่ระหว่างดำเนินงาน จำนวน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3.4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ที่ได้รับอนุมัติงบประมาณ คิดเป็นร้อยละ </w:t>
      </w: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 xml:space="preserve">92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โครงการตามแผนพัฒนา</w:t>
      </w:r>
    </w:p>
    <w:p>
      <w:pPr>
        <w:pStyle w:val="Normal"/>
        <w:ind w:firstLine="1134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ยังไม่ได้ดำเนินการ จำนวน </w:t>
      </w:r>
      <w:r>
        <w:rPr>
          <w:rFonts w:cs="TH Niramit AS" w:ascii="TH Niramit AS" w:hAnsi="TH Niramit AS"/>
          <w:sz w:val="32"/>
          <w:szCs w:val="32"/>
        </w:rPr>
        <w:t>2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</w:t>
      </w:r>
      <w:bookmarkStart w:id="3" w:name="_Hlk55215559"/>
      <w:r>
        <w:rPr>
          <w:rFonts w:ascii="TH Niramit AS" w:hAnsi="TH Niramit AS" w:cs="TH Niramit AS"/>
          <w:sz w:val="32"/>
          <w:sz w:val="32"/>
          <w:szCs w:val="32"/>
        </w:rPr>
        <w:t xml:space="preserve">คิดเป็นร้อยละ </w:t>
      </w:r>
      <w:bookmarkEnd w:id="3"/>
      <w:r>
        <w:rPr>
          <w:rFonts w:cs="TH Niramit AS" w:ascii="TH Niramit AS" w:hAnsi="TH Niramit AS"/>
          <w:sz w:val="32"/>
          <w:szCs w:val="32"/>
        </w:rPr>
        <w:t xml:space="preserve">31.3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ที่ได้อนุมัติงบประมาณ คิดเป็นร้อยละ </w:t>
      </w:r>
      <w:r>
        <w:rPr>
          <w:rFonts w:cs="TH Niramit AS" w:ascii="TH Niramit AS" w:hAnsi="TH Niramit AS"/>
          <w:sz w:val="32"/>
          <w:szCs w:val="32"/>
        </w:rPr>
        <w:t>16.1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ามแผนพัฒน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รุปการดำเนินงานตามแผนพัฒนาและแผนเพิ่มเติม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เดือน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65 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993"/>
        <w:gridCol w:w="1275"/>
        <w:gridCol w:w="1133"/>
        <w:gridCol w:w="12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ยังไม่ได้ดำเนิน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คณะกรรมการติดตามและประเมินผลแผนพัฒนาองค์การบริหารส่วนตำบลนาหนองทุ่ม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การดำเนินงานขององค์การบริหารส่วนตำบลนาหนองทุ่ม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จากคณะกรรมการติดตามและประเมินผลแผนพัฒนาฯ  ดังนี้ 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พัฒนาท้องถิ่นควรพิจารณางบประมาณและคำนึงถึงสถานการคลังในการพิจารณา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ที่จะบรรจุในแผนพัฒนาท้องถิ่น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)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ควรพิจารณาปรับลดโครงการ แผนงานในแผนพัฒนาท้องถิ่นที่ไม่ได้นำไปสู่การปฏิบัติ  หากยังมีความจำเป็นควรมีการจัดสรรงบประมาณเพื่อดำเนินการขับเคลื่อนพัฒนาให้เห็นเป็นรูป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992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-1222375</wp:posOffset>
                </wp:positionV>
                <wp:extent cx="448310" cy="424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33.4pt;mso-wrap-distance-left:9.05pt;mso-wrap-distance-right:9.05pt;mso-wrap-distance-top:0pt;mso-wrap-distance-bottom:0pt;margin-top:-96.2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H Niramit AS" w:hAnsi="TH Niramit AS" w:cs="TH Niramit AS"/>
          <w:sz w:val="32"/>
          <w:szCs w:val="32"/>
        </w:rPr>
      </w:pPr>
      <w:bookmarkStart w:id="4" w:name="_Hlk55206900"/>
      <w:r>
        <w:rPr>
          <w:rFonts w:ascii="TH Niramit AS" w:hAnsi="TH Niramit AS" w:cs="TH Niramit AS"/>
          <w:sz w:val="32"/>
          <w:sz w:val="32"/>
          <w:szCs w:val="32"/>
        </w:rPr>
        <w:t xml:space="preserve">แบบที่   </w:t>
      </w:r>
      <w:r>
        <w:rPr>
          <w:rFonts w:cs="TH Niramit AS" w:ascii="TH Niramit AS" w:hAnsi="TH Niramit AS"/>
          <w:sz w:val="32"/>
          <w:szCs w:val="32"/>
        </w:rPr>
        <w:t xml:space="preserve">3/2   </w:t>
      </w:r>
      <w:r>
        <w:rPr>
          <w:rFonts w:ascii="TH Niramit AS" w:hAnsi="TH Niramit AS" w:cs="TH Niramit AS"/>
          <w:sz w:val="32"/>
          <w:sz w:val="32"/>
          <w:szCs w:val="32"/>
        </w:rPr>
        <w:t>แบบประเมินความพึงพอใจต่อผลการดำเนินงานขององค์ก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กครองส่วนท้องถิ่นในภาพรวม</w:t>
      </w:r>
    </w:p>
    <w:p>
      <w:pPr>
        <w:pStyle w:val="Normal"/>
        <w:pBdr>
          <w:bottom w:val="single" w:sz="4" w:space="1" w:color="000000"/>
        </w:pBd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sz w:val="32"/>
          <w:szCs w:val="32"/>
        </w:rPr>
        <w:t xml:space="preserve">3/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แบบสำรวจความพึงพอใจของประชาชน ต่อการดำเนินงานขององค์กรปกครองส่วนท้องถิ่นในภาพรวม โดยกำหนดให้มีการเก็บข้อมูล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ภายในเดือนตุลาคมของทุกป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ประเมินความพึงพอใจร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ผู้ทำแบบประเมินทำเครื่องหม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</w:t>
      </w:r>
      <w:r>
        <w:rPr>
          <w:rFonts w:ascii="TH Niramit AS" w:hAnsi="TH Niramit AS" w:cs="TH Niramit AS"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หญิ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ำกว่า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20 – 3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31 – 4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41 – 5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51 - 6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กว่า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ปวช</w:t>
      </w:r>
      <w:r>
        <w:rPr>
          <w:rFonts w:cs="TH Niramit AS" w:ascii="TH Niramit AS" w:hAnsi="TH Niramit AS"/>
          <w:sz w:val="32"/>
          <w:szCs w:val="32"/>
        </w:rPr>
        <w:t xml:space="preserve">./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/ </w:t>
      </w:r>
      <w:r>
        <w:rPr>
          <w:rFonts w:ascii="TH Niramit AS" w:hAnsi="TH Niramit AS" w:cs="TH Niramit AS"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สูงกว่าปริญญาตร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อาชีพ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เอก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ค้าข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ธุรกิจส่วนตั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อื่นๆ ระบุ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22"/>
        <w:spacing w:lineRule="auto" w:line="240" w:before="0" w:after="0"/>
        <w:ind w:left="993" w:hanging="99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%</w:t>
            </w:r>
          </w:p>
        </w:tc>
      </w:tr>
    </w:tbl>
    <w:p>
      <w:pPr>
        <w:pStyle w:val="Heading3"/>
        <w:rPr>
          <w:rFonts w:ascii="TH Niramit AS" w:hAnsi="TH Niramit AS" w:cs="TH Niramit AS"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ที่   </w:t>
      </w:r>
      <w:r>
        <w:rPr>
          <w:rFonts w:cs="TH Niramit AS" w:ascii="TH Niramit AS" w:hAnsi="TH Niramit AS"/>
          <w:sz w:val="32"/>
          <w:szCs w:val="32"/>
        </w:rPr>
        <w:t xml:space="preserve">3/3   </w:t>
      </w:r>
      <w:r>
        <w:rPr>
          <w:rFonts w:ascii="TH Niramit AS" w:hAnsi="TH Niramit AS" w:cs="TH Niramit AS"/>
          <w:sz w:val="32"/>
          <w:sz w:val="32"/>
          <w:szCs w:val="32"/>
        </w:rPr>
        <w:t>แบบประเมินความพึงพอใจต่อผลการดำเนินงานขององค์กร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กครองส่วนท้องถิ่นในแต่ละยุทธศาสตร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รปกครองส่วนท้องถิ่นในการพัฒนาในแต่ละยุทธศาสตร์การพัฒนา โดยให้คะแนนเต็ม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>ท่านจะให้คะแนนองค์กรปกครองส่วนท้องถิ่นของท่านเท่าใ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เศรษฐกิจชุมชนให้เข้มแข็ง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คุณภาพชีวิต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การบริหารการเมืองการปกครอง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22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ประเมินความพึง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งค์การบริหารส่วนตำบลนาหนองทุ่ม ได้ใช้แบบประเมินความพึงพอใจของประชาชนที่มีต่อผลการดำเนินงา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องค์การบริหารส่วนตำบลนาหนองทุ่มในการพัฒนาและส่งเสริมการบริหารกิจการบ้านเมืองที่ดี ในภาพรวมตามยุทธศาสตร์และประเด็นการพัฒนา เป็นเครื่องมือในการประเมินความพึงพอใจของประชาชนที่มีต่อการดำเนินงานขององค์การบริหารส่วนตำบลภูแลนคาของปีงบประมาณ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256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ซึ่งการประเมินความพึงพอใจนั้นเป็นการประเมินในช่ว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ึ่งปีแรก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256</w:t>
      </w:r>
      <w:r>
        <w:rPr>
          <w:rFonts w:cs="TH Niramit AS" w:ascii="TH Niramit AS" w:hAnsi="TH Niramit AS"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–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65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 มีทั้งหมด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1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พัฒนาเศรษฐกิจชุมชนให้เข้มแข็ง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บริหารการเมืองการปกครอง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ระเด็นการพัฒนา มีทั้งหมด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เด็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ต่อสาธารณะ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วามโปร่งในในการดำเนิ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ดำเนินงานเป็นไปตามระยะเวลาที่กำหน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7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นำไปสู่การแก้ไขปัญหา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8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ิธีการ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กำหนดรูปแบบในการประเมิ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ดยคณะกรรมการติดตามและประเมินผลฯ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ำหนดแบบประเมินความพึง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องค์การบริหารส่วนตำบลนาหนองทุ่มในการพัฒนาและส่งเสริมการบริหารกิจการบ้านเมืองที่ดีในภาพรวมตามยุทธศาสตร์และประเด็นการพัฒนา ปีงบประมาณ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256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ุ่มประเมินประชากรในเขตองค์การบริหารส่วนตำบลทั้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ู่บ้านๆ ละ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 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วม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ำหนดระยะเวลาในการ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ม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ั้ง ภายในเดือนตุลาคมของทุกปี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ำเนินการ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พื้นที่และทำการสุ่มประเมินประชากรทั้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ู่บ้านๆ ละ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น รวม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 ดังนี้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กรเป้าหมาย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ี่ทำแบบประเมิ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โคกงาม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หนองรวก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นกเขาทอง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ดงพอง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หนองไผ่ล้อม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โคกล่าม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นาล้อม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หนองรวกพัฒนา 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โคกล่ามพัฒนา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วมประชากรเป้าหมา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ก็บรวบรวมแบบประเมินและข้อมูลที่ได้จากแบบ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ก็บรวบรวมแบบประเมินทั้งหมด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ันทึกข้อมูลจากแบบประเมินทั้งหมด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ิเคราะห์ข้อมูลจากแบบ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เคราะห์ข้อมูลทั่วไปของผู้ทำแบบประเมินโดยหาค่าร้อยละ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5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เคราะห์ความพึงพอใจผลการดำเนินงานฯ ตามยุทธศาสตร์การพัฒนาและประเด็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ประเมิน โดยการหาค่าความพึงพอใจ  ดังนี้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ตามประเด็นการพัฒนาของยุทธศาสตร์การพัฒน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ภาพรวม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ความพึงพอใจ แบ่ง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 ได้แก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 xml:space="preserve">1.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ม่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 xml:space="preserve">1.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 xml:space="preserve">1.3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จมาก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้อยละของความพึงพอใจ </w:t>
      </w:r>
      <w:r>
        <w:rPr>
          <w:rFonts w:cs="TH Niramit AS" w:ascii="TH Niramit AS" w:hAnsi="TH Niramit AS"/>
          <w:color w:val="000000"/>
          <w:sz w:val="32"/>
          <w:szCs w:val="32"/>
        </w:rPr>
        <w:t>=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คะแนนความพึงพอใจในแต่ประเด็นการพัฒนา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>x 100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ผู้กรอกแบบประเมินทั้งหมด 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eastAsia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้อยละของความพึงพอใจ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= 67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ปอร์เซ็นต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ตามประเด็นการพัฒนาแต่ละยุทธศาสตร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ความพึงพอใจในแต่ละประเด็นการพัฒน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ะแนน</w:t>
      </w:r>
    </w:p>
    <w:p>
      <w:pPr>
        <w:pStyle w:val="22"/>
        <w:spacing w:lineRule="auto" w:line="240" w:before="0" w:after="0"/>
        <w:jc w:val="left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้อยละของความพึงพอใจในแต่ละยุทธศาสตร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คะแนนความพึงพอใจในแต่ละประเด็นการพัฒนา 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>x 100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ความพึงพอใจเต็มทั้งหมดในแต่ละประเด็นการพัฒนา  </w:t>
      </w:r>
    </w:p>
    <w:p>
      <w:pPr>
        <w:pStyle w:val="22"/>
        <w:spacing w:lineRule="auto" w:line="240" w:before="0" w:after="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้อยละของความพึงพอใจในแต่ละยุทธศาสตร์  </w:t>
      </w:r>
      <w:r>
        <w:rPr>
          <w:rFonts w:cs="TH Niramit AS" w:ascii="TH Niramit AS" w:hAnsi="TH Niramit AS"/>
          <w:color w:val="000000"/>
          <w:sz w:val="32"/>
          <w:szCs w:val="32"/>
        </w:rPr>
        <w:t>=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 xml:space="preserve">  90x100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39   </w:t>
      </w:r>
    </w:p>
    <w:p>
      <w:pPr>
        <w:pStyle w:val="22"/>
        <w:spacing w:lineRule="auto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้อยละของความพึงพอใจในแต่ละยุทธศาสตร์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7.67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ปอร์เซ็นต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ข้อมูลทั่วไป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จำนวนประชากรที่ทำแบบประเมิน จำนว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1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39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1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ญิง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51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ายุ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่ำ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3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 - 3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7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1 - 4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9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1 - 5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33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5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1 - 6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25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าก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13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58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วช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ทียบเท่า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30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2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-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าชีพ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1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อกช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1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้าขา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ธุรกิจส่วนตัว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5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20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5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ษตรก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52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เรีย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8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7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</w:t>
      </w:r>
      <w:bookmarkEnd w:id="4"/>
      <w:r>
        <w:rPr>
          <w:rFonts w:cs="TH Niramit AS" w:ascii="TH Niramit AS" w:hAnsi="TH Niramit AS"/>
          <w:color w:val="000000"/>
          <w:sz w:val="32"/>
          <w:szCs w:val="32"/>
        </w:rPr>
        <w:t xml:space="preserve">3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</w:p>
    <w:sectPr>
      <w:headerReference w:type="default" r:id="rId8"/>
      <w:footerReference w:type="default" r:id="rId9"/>
      <w:type w:val="nextPage"/>
      <w:pgSz w:w="11906" w:h="16838"/>
      <w:pgMar w:left="1531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42" w:leader="none"/>
      </w:tabs>
      <w:jc w:val="right"/>
      <w:rPr>
        <w:rFonts w:ascii="TH Niramit AS" w:hAnsi="TH Niramit AS" w:cs="TH Niramit AS"/>
        <w:i/>
        <w:i/>
        <w:iCs/>
        <w:color w:val="404040"/>
        <w:sz w:val="32"/>
        <w:szCs w:val="32"/>
      </w:rPr>
    </w:pPr>
    <w:r>
      <w:rPr>
        <w:rFonts w:eastAsia="TH NiramitIT๙" w:cs="TH NiramitIT๙" w:ascii="TH NiramitIT๙" w:hAnsi="TH NiramitIT๙"/>
        <w:color w:val="404040"/>
      </w:rPr>
      <w:t xml:space="preserve">                               </w:t>
    </w:r>
    <w:r>
      <w:rPr>
        <w:rFonts w:cs="TH NiramitIT๙" w:ascii="TH NiramitIT๙" w:hAnsi="TH NiramitIT๙"/>
        <w:vanish/>
        <w:color w:val="404040"/>
        <w:highlight w:val="yellow"/>
      </w:rPr>
      <w:t>&lt;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  <w:lang w:val="th-TH"/>
      </w:rPr>
      <w:t>รายงานการติดตามและประเมินผลแผนพัฒนา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  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>เมษายน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-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กันยายน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2565</w:t>
    </w:r>
  </w:p>
  <w:p>
    <w:pPr>
      <w:pStyle w:val="Footer"/>
      <w:ind w:right="360" w:hanging="0"/>
      <w:jc w:val="center"/>
      <w:rPr>
        <w:rFonts w:ascii="TH Niramit AS" w:hAnsi="TH Niramit AS" w:cs="TH Niramit AS"/>
        <w:i/>
        <w:i/>
        <w:iCs/>
        <w:color w:val="595959"/>
        <w:sz w:val="32"/>
        <w:szCs w:val="32"/>
      </w:rPr>
    </w:pPr>
    <w:r>
      <w:rPr>
        <w:rFonts w:cs="TH Niramit AS" w:ascii="TH Niramit AS" w:hAnsi="TH Niramit AS"/>
        <w:i/>
        <w:iCs/>
        <w:color w:val="595959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42" w:leader="none"/>
      </w:tabs>
      <w:jc w:val="right"/>
      <w:rPr/>
    </w:pPr>
    <w:r>
      <w:rPr>
        <w:rFonts w:eastAsia="TH NiramitIT๙" w:cs="TH NiramitIT๙" w:ascii="TH NiramitIT๙" w:hAnsi="TH NiramitIT๙"/>
        <w:color w:val="404040"/>
      </w:rPr>
      <w:t xml:space="preserve">                               </w:t>
    </w:r>
    <w:r>
      <w:rPr>
        <w:rFonts w:cs="TH NiramitIT๙" w:ascii="TH NiramitIT๙" w:hAnsi="TH NiramitIT๙"/>
        <w:vanish/>
        <w:color w:val="404040"/>
        <w:highlight w:val="yellow"/>
      </w:rPr>
      <w:t>&lt;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  <w:lang w:val="th-TH"/>
      </w:rPr>
      <w:t>รายงานการติดตามและประเมินผลแผนพัฒนา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  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>เมษายน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-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กันยายน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2565</w:t>
    </w:r>
  </w:p>
  <w:p>
    <w:pPr>
      <w:pStyle w:val="Footer"/>
      <w:ind w:right="360" w:hanging="0"/>
      <w:jc w:val="center"/>
      <w:rPr>
        <w:rFonts w:ascii="TH Niramit AS" w:hAnsi="TH Niramit AS" w:cs="TH Niramit AS"/>
        <w:i/>
        <w:i/>
        <w:iCs/>
        <w:color w:val="595959"/>
        <w:sz w:val="32"/>
        <w:szCs w:val="32"/>
      </w:rPr>
    </w:pPr>
    <w:r>
      <w:rPr>
        <w:rFonts w:cs="TH Niramit AS" w:ascii="TH Niramit AS" w:hAnsi="TH Niramit AS"/>
        <w:i/>
        <w:iCs/>
        <w:color w:val="595959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796" w:leader="none"/>
      </w:tabs>
      <w:jc w:val="right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  <w:vanish/>
        <w:highlight w:val="yellow"/>
      </w:rPr>
      <w:t>&lt;</w:t>
    </w:r>
    <w:r>
      <w:rPr>
        <w:rFonts w:cs="Cordia New" w:ascii="Cambria" w:hAnsi="Cambria"/>
      </w:rPr>
      <w:t xml:space="preserve"> </w:t>
    </w:r>
    <w:r>
      <w:rPr>
        <w:rFonts w:ascii="TH NiramitIT๙" w:hAnsi="TH NiramitIT๙" w:cs="TH NiramitIT๙"/>
        <w:i/>
        <w:i/>
        <w:iCs/>
        <w:color w:val="404040"/>
        <w:lang w:val="th-TH"/>
      </w:rPr>
      <w:t>รายงานการติดตามและประเมินผลแผนพัฒนา</w:t>
    </w:r>
    <w:r>
      <w:rPr>
        <w:rFonts w:ascii="TH NiramitIT๙" w:hAnsi="TH NiramitIT๙" w:cs="TH NiramitIT๙"/>
        <w:i/>
        <w:i/>
        <w:iCs/>
        <w:color w:val="404040"/>
      </w:rPr>
      <w:t xml:space="preserve"> </w:t>
    </w:r>
    <w:r>
      <w:rPr>
        <w:rFonts w:cs="TH NiramitIT๙" w:ascii="TH NiramitIT๙" w:hAnsi="TH NiramitIT๙"/>
        <w:i/>
        <w:iCs/>
        <w:color w:val="404040"/>
      </w:rPr>
      <w:t>(</w:t>
    </w:r>
    <w:r>
      <w:rPr>
        <w:rFonts w:ascii="TH NiramitIT๙" w:hAnsi="TH NiramitIT๙" w:cs="TH NiramitIT๙"/>
        <w:i/>
        <w:i/>
        <w:iCs/>
        <w:color w:val="404040"/>
      </w:rPr>
      <w:t xml:space="preserve">เมษายน </w:t>
    </w:r>
    <w:r>
      <w:rPr>
        <w:rFonts w:cs="TH NiramitIT๙" w:ascii="TH NiramitIT๙" w:hAnsi="TH NiramitIT๙"/>
        <w:i/>
        <w:iCs/>
        <w:color w:val="404040"/>
      </w:rPr>
      <w:t>-</w:t>
    </w:r>
    <w:r>
      <w:rPr>
        <w:rFonts w:ascii="TH NiramitIT๙" w:hAnsi="TH NiramitIT๙" w:cs="TH NiramitIT๙"/>
        <w:i/>
        <w:i/>
        <w:iCs/>
        <w:color w:val="404040"/>
      </w:rPr>
      <w:t xml:space="preserve">กันยายน </w:t>
    </w:r>
    <w:r>
      <w:rPr>
        <w:rFonts w:cs="TH NiramitIT๙" w:ascii="TH NiramitIT๙" w:hAnsi="TH NiramitIT๙"/>
        <w:i/>
        <w:iCs/>
        <w:color w:val="404040"/>
      </w:rPr>
      <w:t>2565)</w:t>
    </w:r>
    <w:r>
      <w:rPr>
        <w:rFonts w:cs="Cambria" w:ascii="Cambria" w:hAnsi="Cambria"/>
        <w:vanish/>
        <w:highlight w:val="yellow"/>
      </w:rPr>
      <w:t>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796" w:leader="none"/>
      </w:tabs>
      <w:jc w:val="right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  <w:vanish/>
        <w:highlight w:val="yellow"/>
      </w:rPr>
      <w:t>&lt;</w:t>
    </w:r>
    <w:r>
      <w:rPr>
        <w:rFonts w:cs="Cordia New" w:ascii="Cambria" w:hAnsi="Cambria"/>
      </w:rPr>
      <w:t xml:space="preserve"> </w:t>
    </w:r>
    <w:r>
      <w:rPr>
        <w:rFonts w:ascii="TH NiramitIT๙" w:hAnsi="TH NiramitIT๙" w:cs="TH NiramitIT๙"/>
        <w:i/>
        <w:i/>
        <w:iCs/>
        <w:color w:val="404040"/>
        <w:lang w:val="th-TH"/>
      </w:rPr>
      <w:t>รายงานการติดตามและประเมินผลแผนพัฒนา</w:t>
    </w:r>
    <w:r>
      <w:rPr>
        <w:rFonts w:ascii="TH NiramitIT๙" w:hAnsi="TH NiramitIT๙" w:cs="TH NiramitIT๙"/>
        <w:i/>
        <w:i/>
        <w:iCs/>
        <w:color w:val="404040"/>
      </w:rPr>
      <w:t xml:space="preserve"> </w:t>
    </w:r>
    <w:r>
      <w:rPr>
        <w:rFonts w:cs="TH NiramitIT๙" w:ascii="TH NiramitIT๙" w:hAnsi="TH NiramitIT๙"/>
        <w:i/>
        <w:iCs/>
        <w:color w:val="404040"/>
      </w:rPr>
      <w:t>(</w:t>
    </w:r>
    <w:r>
      <w:rPr>
        <w:rFonts w:ascii="TH NiramitIT๙" w:hAnsi="TH NiramitIT๙" w:cs="TH NiramitIT๙"/>
        <w:i/>
        <w:i/>
        <w:iCs/>
        <w:color w:val="404040"/>
      </w:rPr>
      <w:t xml:space="preserve">เมษายน </w:t>
    </w:r>
    <w:r>
      <w:rPr>
        <w:rFonts w:cs="TH NiramitIT๙" w:ascii="TH NiramitIT๙" w:hAnsi="TH NiramitIT๙"/>
        <w:i/>
        <w:iCs/>
        <w:color w:val="404040"/>
      </w:rPr>
      <w:t>-</w:t>
    </w:r>
    <w:r>
      <w:rPr>
        <w:rFonts w:ascii="TH NiramitIT๙" w:hAnsi="TH NiramitIT๙" w:cs="TH NiramitIT๙"/>
        <w:i/>
        <w:i/>
        <w:iCs/>
        <w:color w:val="404040"/>
      </w:rPr>
      <w:t xml:space="preserve">กันยายน </w:t>
    </w:r>
    <w:r>
      <w:rPr>
        <w:rFonts w:cs="TH NiramitIT๙" w:ascii="TH NiramitIT๙" w:hAnsi="TH NiramitIT๙"/>
        <w:i/>
        <w:iCs/>
        <w:color w:val="404040"/>
      </w:rPr>
      <w:t>2565)</w:t>
    </w:r>
    <w:r>
      <w:rPr>
        <w:rFonts w:cs="Cambria" w:ascii="Cambria" w:hAnsi="Cambria"/>
        <w:vanish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Niramit AS" w:hAnsi="TH Niramit AS" w:eastAsia="Times New Roman" w:cs="TH Niramit AS"/>
      <w:b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H Niramit AS" w:hAnsi="TH Niramit AS" w:eastAsia="Times New Roman" w:cs="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7">
    <w:name w:val="ไม่มีการเว้นระยะห่าง อักขระ"/>
    <w:qFormat/>
    <w:rPr>
      <w:sz w:val="22"/>
      <w:szCs w:val="28"/>
      <w:lang w:bidi="th-TH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4:00Z</dcterms:created>
  <dc:creator>ULTRA</dc:creator>
  <dc:description/>
  <cp:keywords/>
  <dc:language>en-US</dc:language>
  <cp:lastModifiedBy>Admin_CCS1</cp:lastModifiedBy>
  <cp:lastPrinted>2022-11-14T10:02:00Z</cp:lastPrinted>
  <dcterms:modified xsi:type="dcterms:W3CDTF">2022-11-14T03:02:00Z</dcterms:modified>
  <cp:revision>16</cp:revision>
  <dc:subject/>
  <dc:title/>
</cp:coreProperties>
</file>